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281940</wp:posOffset>
            </wp:positionV>
            <wp:extent cx="2115820" cy="24003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4763770" cy="1018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88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Una “lettera aperta”ai Parrocchia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per vivere oggi e qui il S.Vangel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25pt;width:375.05pt;height:8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Una “lettera aperta”ai Parrocchiani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per vivere oggi e qui il S.Vangelo </w:t>
                      </w:r>
                    </w:p>
                  </w:txbxContent>
                </v:textbox>
                <v:path textpathok="t"/>
                <v:textpath on="t" fitshape="t" string=" Una “lettera aperta”ai Parrocchiani &#10;  per vivere oggi e qui il S.Vangelo 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ova 07/02/09</w:t>
      </w:r>
      <w:r>
        <w:rPr/>
        <w:t xml:space="preserve">. Riflessione in merito all’impegno del Comune di Genova, di permettere un luogo di </w:t>
      </w:r>
      <w:r>
        <w:rPr>
          <w:b/>
        </w:rPr>
        <w:t>CULTO ISLAMICO</w:t>
      </w:r>
      <w:r>
        <w:rPr/>
        <w:t xml:space="preserve"> in Genova.             </w:t>
      </w:r>
      <w:r>
        <w:rPr>
          <w:u w:val="double"/>
        </w:rPr>
        <w:t>Il  nostro Parroco ha avuto in merito un breve recente, graditissimo colloquio personale, con il nostro Arcivescovo: è stato molto prezioso, preciso e cordiale</w:t>
      </w:r>
      <w:r>
        <w:rPr/>
        <w:t xml:space="preserve"> .</w:t>
      </w:r>
    </w:p>
    <w:p>
      <w:pPr>
        <w:pStyle w:val="Normal"/>
        <w:rPr/>
      </w:pPr>
      <w:r>
        <w:rPr/>
        <w:t>Ci sentiamo così in dovere di proporre ai nostri Parrocchiani una riflessione per chi vuol vivere OGGI  E QUI  il S.Vangelo, presentandoV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I SEGUENTI PRINCIPI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COME CRISTIANI:</w:t>
        <w:tab/>
      </w:r>
    </w:p>
    <w:p>
      <w:pPr>
        <w:pStyle w:val="Normal"/>
        <w:rPr/>
      </w:pPr>
      <w:r>
        <w:rPr/>
        <w:t xml:space="preserve">ascoltiamo il comando di Gesù (Mt. 25) di accogliere l’Affamato, l’Assetato, lo </w:t>
      </w:r>
      <w:r>
        <w:rPr>
          <w:b/>
          <w:u w:val="single"/>
        </w:rPr>
        <w:t>STRANIERO</w:t>
      </w:r>
      <w:r>
        <w:rPr/>
        <w:t xml:space="preserve">, per entrare nel Regno di Dio. Chi non li accoglie sarà condannato per sempre. Così anche nello </w:t>
      </w:r>
      <w:r>
        <w:rPr>
          <w:b/>
          <w:u w:val="single"/>
        </w:rPr>
        <w:t>STRANIERO</w:t>
      </w:r>
      <w:r>
        <w:rPr/>
        <w:t xml:space="preserve"> il Cristiano incontra Gesù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COME CATTOLICI</w:t>
      </w:r>
    </w:p>
    <w:p>
      <w:pPr>
        <w:pStyle w:val="Normal"/>
        <w:rPr/>
      </w:pPr>
      <w:r>
        <w:rPr>
          <w:b/>
        </w:rPr>
        <w:t>Il nostro Arcivescovo</w:t>
      </w:r>
      <w:r>
        <w:rPr/>
        <w:t xml:space="preserve"> ribadisce le parole del Concilio, del Papa e della Costituzione Italiana a riguardo della libertà di culto. In base ad esse si deve prevedere un luogo di culto per gli Islamici anche a Genova.: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COME CREDENTI</w:t>
      </w:r>
      <w:r>
        <w:rPr>
          <w:b/>
        </w:rPr>
        <w:t>:</w:t>
      </w:r>
    </w:p>
    <w:p>
      <w:pPr>
        <w:pStyle w:val="Normal"/>
        <w:rPr/>
      </w:pPr>
      <w:r>
        <w:rPr/>
        <w:t>soprattutto in questa Società che sembra tanto lontana dal Vangelo</w:t>
      </w:r>
      <w:r>
        <w:rPr>
          <w:b/>
        </w:rPr>
        <w:t>, ci possiamo confortare se altri accanto a noi, pregano Dio, anche se</w:t>
      </w:r>
      <w:r>
        <w:rPr/>
        <w:t xml:space="preserve"> lo invocano con nomi e identità diverse dal Dio di Gesù. </w:t>
      </w:r>
    </w:p>
    <w:p>
      <w:pPr>
        <w:pStyle w:val="Normal"/>
        <w:rPr/>
      </w:pPr>
      <w:r>
        <w:rPr/>
        <w:t>Dal Concilio Ecumenico Vaticano II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I popoli di altre Religioni, così, non costituiscono un nemico da combattere per difendere il Cristianesimo, ma “costituiscono una sola Comunità avendo una sola origine, e lo stesso fine ultimo, nello stesso Dio, il cui disegno di salvezza si estende a tutti, fino a riunirsi nella Città Santa, con particolare riferimento ai Mussulmani, che professano la fede di Abramo, adorano un Dio unico, misericordioso e giudice.” (Concilio Ec. Vat II°, “Nostra Aetate”,1. Cat. della Chiesa Cattolica §,841/2)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Se nel corso dei secoli non pochi dissensi e inimicizie sono sorti fra Cristiani e Mussulmani, il Sacrosanto Concilio esorta tutti a dimenticare il passato esercitando la mutua comprensione, promuovendo insieme la giustizia, la pace, la libertà” (Concilio Ecumenico Vaticano II  “Nostra Aetate” § 860</w:t>
      </w:r>
      <w:r>
        <w:rPr>
          <w:sz w:val="20"/>
          <w:szCs w:val="20"/>
        </w:rPr>
        <w:t>).</w:t>
      </w:r>
      <w:r>
        <w:rPr/>
        <w:t xml:space="preserve"> </w:t>
      </w:r>
      <w:r>
        <w:rPr>
          <w:sz w:val="20"/>
          <w:szCs w:val="20"/>
        </w:rPr>
        <w:t xml:space="preserve">esortando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cendevolmente a costruire ponti ed abbattere muri tra la nostra gente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OME CITTADINI:</w:t>
      </w:r>
    </w:p>
    <w:p>
      <w:pPr>
        <w:pStyle w:val="Normal"/>
        <w:rPr/>
      </w:pPr>
      <w:r>
        <w:rPr/>
        <w:t xml:space="preserve">speriamo da parte nostra di saper cogliere il </w:t>
      </w:r>
      <w:r>
        <w:rPr>
          <w:b/>
        </w:rPr>
        <w:t>Diverso come arricchimento anziché come invasore, mentre ci esortiamo vicendevolmente a costruire ponti ed abbattere muri tra la nostra gente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Ci</w:t>
      </w:r>
      <w:r>
        <w:rPr>
          <w:b/>
        </w:rPr>
        <w:t xml:space="preserve"> </w:t>
      </w:r>
      <w:r>
        <w:rPr/>
        <w:t xml:space="preserve">auguriamo d’altra parte  </w:t>
      </w:r>
      <w:r>
        <w:rPr>
          <w:b/>
        </w:rPr>
        <w:t>che anche nei Paesi Islamici le Autorità pubbliche concedano ai Cittadini</w:t>
      </w:r>
      <w:r>
        <w:rPr/>
        <w:t xml:space="preserve"> di qualunque credo e opinione, la libertà di pensiero, di parola, di aggregazione, di culto, di stampa che la nostra Costituzione riconosce a ogni Cittadino Italiano, compresi gli Islamici fra noi residen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DAL PUNTO DI VISTA PRATICO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711835</wp:posOffset>
            </wp:positionV>
            <wp:extent cx="1676400" cy="1943100"/>
            <wp:effectExtent l="0" t="0" r="0" b="0"/>
            <wp:wrapTight wrapText="bothSides">
              <wp:wrapPolygon edited="0">
                <wp:start x="-113" y="0"/>
                <wp:lineTo x="-113" y="21489"/>
                <wp:lineTo x="21600" y="21489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Pur rilevando come ogni novità porti con sé anche i suoi problemi, si ribadisce nel contempo che il </w:t>
      </w:r>
      <w:r>
        <w:rPr>
          <w:b/>
        </w:rPr>
        <w:t>GIUDIZIO SULLA OPPORTUNITÀ</w:t>
      </w:r>
      <w:r>
        <w:rPr/>
        <w:t xml:space="preserve"> di un insediamento edilizio a luogo di culto </w:t>
      </w:r>
      <w:r>
        <w:rPr>
          <w:b/>
        </w:rPr>
        <w:t>non spetta</w:t>
      </w:r>
      <w:r>
        <w:rPr/>
        <w:t xml:space="preserve"> certamente alla Chiesa, né ai cristiani in quanto tali.</w:t>
      </w:r>
      <w:r>
        <w:rPr>
          <w:b/>
        </w:rPr>
        <w:t xml:space="preserve"> I Cittadini</w:t>
      </w:r>
      <w:r>
        <w:rPr/>
        <w:t xml:space="preserve"> </w:t>
      </w:r>
      <w:r>
        <w:rPr>
          <w:b/>
        </w:rPr>
        <w:t xml:space="preserve">possono giustamente discutere, mentre la responsabilità ultima è delle Autorità civili </w:t>
      </w:r>
      <w:r>
        <w:rPr/>
        <w:t>cui spetta garantire viabilità, sicurezza pubblica, trasparenza finanziaria dell’operazione, impatto ambientale, piano urbanistico, trasporti, … ec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amo certi che il cristiano vorrà valutare ed eventualmente “firmare” la situazione che si profila nel nostro quartiere ricordando la Parola di Gesù</w:t>
      </w:r>
      <w:r>
        <w:rPr>
          <w:b/>
        </w:rPr>
        <w:t xml:space="preserve">: “QUELLO  CHE  VORRESTI  GLI  ALTRI  FACCIANO  A TE,  </w:t>
      </w:r>
      <w:r>
        <w:rPr>
          <w:b/>
          <w:u w:val="double"/>
        </w:rPr>
        <w:t>FALLO  TU  PER  PRIMO A LORO!</w:t>
      </w:r>
      <w:r>
        <w:rPr>
          <w:b/>
        </w:rPr>
        <w:t xml:space="preserve"> QUI STA TUTTA LA LEGGE  E I  PROFETI</w:t>
      </w:r>
      <w:r>
        <w:rPr/>
        <w:t xml:space="preserve"> (Mt 7,12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vantGarde Bk BT" w:ascii="AvantGarde Bk BT" w:hAnsi="AvantGarde Bk BT"/>
          <w:b/>
          <w:spacing w:val="4"/>
          <w:w w:val="115"/>
          <w:sz w:val="28"/>
          <w:szCs w:val="28"/>
        </w:rPr>
        <w:t>il Parroco, don Mario, il Consiglio Pastorale  di N.S. della Provvidenza</w:t>
      </w:r>
      <w:r>
        <w:rPr>
          <w:w w:val="115"/>
        </w:rPr>
        <w:t>.</w:t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</w:pPr>
    <w:rPr/>
  </w:style>
  <w:style w:type="paragraph" w:styleId="Stile2">
    <w:name w:val="Stile2"/>
    <w:basedOn w:val="Normal"/>
    <w:qFormat/>
    <w:pPr>
      <w:jc w:val="both"/>
    </w:pPr>
    <w:rPr>
      <w:rFonts w:ascii="Bodoni MT Black" w:hAnsi="Bodoni MT Black" w:cs="Bodoni MT Blac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3:00Z</dcterms:created>
  <dc:creator>prospero iii</dc:creator>
  <dc:description/>
  <cp:keywords/>
  <dc:language>en-US</dc:language>
  <cp:lastModifiedBy>prospero iii</cp:lastModifiedBy>
  <cp:lastPrinted>2009-02-03T21:33:00Z</cp:lastPrinted>
  <dcterms:modified xsi:type="dcterms:W3CDTF">2009-02-05T14:13:00Z</dcterms:modified>
  <cp:revision>2</cp:revision>
  <dc:subject/>
  <dc:title>      </dc:title>
</cp:coreProperties>
</file>