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GENOVA</w:t>
      </w:r>
    </w:p>
    <w:p>
      <w:pPr>
        <w:pStyle w:val="Normal"/>
        <w:rPr/>
      </w:pPr>
      <w:r>
        <w:rPr>
          <w:rStyle w:val="StrongEmphasis"/>
        </w:rPr>
        <w:t>Moschea di Genova al Lagaccio, la Lega Nord insorge. Ecco le foto</w:t>
      </w:r>
      <w:r>
        <w:rPr/>
        <w:t xml:space="preserve"> </w:t>
      </w:r>
      <w:r>
        <w:rPr>
          <w:rStyle w:val="StrongEmphasis"/>
        </w:rPr>
        <w:t xml:space="preserve">27/01/2009 07:56 </w:t>
      </w:r>
    </w:p>
    <w:p>
      <w:pPr>
        <w:pStyle w:val="Normal"/>
        <w:jc w:val="right"/>
        <w:rPr>
          <w:sz w:val="15"/>
          <w:szCs w:val="15"/>
        </w:rPr>
      </w:pPr>
      <w:r>
        <w:rPr>
          <w:sz w:val="15"/>
          <w:szCs w:val="15"/>
        </w:rPr>
      </w:r>
    </w:p>
    <w:p>
      <w:pPr>
        <w:pStyle w:val="Normal"/>
        <w:rPr/>
      </w:pPr>
      <w:r>
        <w:rPr/>
        <w:drawing>
          <wp:inline distT="0" distB="0" distL="0" distR="0">
            <wp:extent cx="1143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NormaleWeb"/>
        <w:rPr/>
      </w:pPr>
      <w:r>
        <w:rPr/>
        <w:t xml:space="preserve">Una privata, l’altra pubblica, in via Bartolomeo Bianco: queste le due aree in ballottaggio per accogliere la moschea a Genova. </w:t>
      </w:r>
    </w:p>
    <w:p>
      <w:pPr>
        <w:pStyle w:val="NormaleWeb"/>
        <w:rPr/>
      </w:pPr>
      <w:r>
        <w:rPr/>
        <w:t xml:space="preserve">Ieri l'annuncio sulla scelta della zona del Lagaccio da parte del sindaco Marta Vincenzi ai consiglieri di maggioranza. </w:t>
      </w:r>
    </w:p>
    <w:p>
      <w:pPr>
        <w:pStyle w:val="NormaleWeb"/>
        <w:rPr/>
      </w:pPr>
      <w:r>
        <w:rPr/>
        <w:t xml:space="preserve">Destinazione più probabile l'area comunale (l'altra è un terreno privato della ditta di materiali edili “Emanuelli Simoncini Natale”): si tratta di 2mila metri quadrati di prato incolto a ridosso di un tornante, vicino a tre edifici Telecom. </w:t>
      </w:r>
    </w:p>
    <w:p>
      <w:pPr>
        <w:pStyle w:val="NormaleWeb"/>
        <w:rPr/>
      </w:pPr>
      <w:r>
        <w:rPr/>
        <w:t xml:space="preserve">La zona è facimente raggiungibile in auto, meno in bus. Domani se ne parlerà nel corso della riunione congiunta delle commissioni Cultura e Urbanistica di Tursi. </w:t>
      </w:r>
    </w:p>
    <w:p>
      <w:pPr>
        <w:pStyle w:val="NormaleWeb"/>
        <w:rPr/>
      </w:pPr>
      <w:r>
        <w:rPr/>
        <w:t xml:space="preserve">La notizia, "battuta" in anteprima poco dopo le 20 di ieri sera dal sito primocanale.it, ha scatenato non poche polemiche politiche. </w:t>
      </w:r>
    </w:p>
    <w:p>
      <w:pPr>
        <w:pStyle w:val="NormaleWeb"/>
        <w:rPr/>
      </w:pPr>
      <w:r>
        <w:rPr/>
        <w:t xml:space="preserve">La Lega Nord ha convocato urgentemente, nella notte, il direttivo regionale, decidendo una forma di protesta singolare: tutti gli eletti della Lega in Comune e nei municipi non parteciperanno più alle riunioni istituzionali, a partire dal consiglio comunale di oggi pomeriggio, che sarà disertato dal consigliere Alessio Piana. </w:t>
      </w:r>
    </w:p>
    <w:p>
      <w:pPr>
        <w:pStyle w:val="NormaleWeb"/>
        <w:rPr/>
      </w:pPr>
      <w:r>
        <w:rPr/>
        <w:t xml:space="preserve">Per venerdì pomeriggio è invece in programma una manifestazione di protesta al Lagaccio. </w:t>
      </w:r>
    </w:p>
    <w:p>
      <w:pPr>
        <w:pStyle w:val="NormaleWeb"/>
        <w:rPr/>
      </w:pPr>
      <w:r>
        <w:rPr/>
        <w:t>"E' uno scandalo - dice Francesco Bruzzone, seretario ligure della Lega - la Vincenzi ha abilmente individuato un'area nell'unico municipio di Genova, il centro est, che ha votato una mozione contro la costruzione della moschea".</w:t>
      </w:r>
    </w:p>
    <w:p>
      <w:pPr>
        <w:pStyle w:val="NormaleWeb"/>
        <w:jc w:val="center"/>
        <w:rPr/>
      </w:pPr>
      <w:r>
        <w:rPr/>
        <w:drawing>
          <wp:inline distT="0" distB="0" distL="0" distR="0">
            <wp:extent cx="48387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38700" cy="3181350"/>
                    </a:xfrm>
                    <a:prstGeom prst="rect">
                      <a:avLst/>
                    </a:prstGeom>
                  </pic:spPr>
                </pic:pic>
              </a:graphicData>
            </a:graphic>
          </wp:inline>
        </w:drawing>
      </w:r>
    </w:p>
    <w:p>
      <w:pPr>
        <w:pStyle w:val="NormaleWeb"/>
        <w:jc w:val="center"/>
        <w:rPr/>
      </w:pPr>
      <w:r>
        <w:rPr/>
        <w:drawing>
          <wp:inline distT="0" distB="0" distL="0" distR="0">
            <wp:extent cx="48387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838700" cy="2524125"/>
                    </a:xfrm>
                    <a:prstGeom prst="rect">
                      <a:avLst/>
                    </a:prstGeom>
                  </pic:spPr>
                </pic:pic>
              </a:graphicData>
            </a:graphic>
          </wp:inline>
        </w:drawing>
      </w:r>
    </w:p>
    <w:p>
      <w:pPr>
        <w:pStyle w:val="NormaleWeb"/>
        <w:jc w:val="center"/>
        <w:rPr/>
      </w:pPr>
      <w:r>
        <w:rPr/>
      </w:r>
    </w:p>
    <w:p>
      <w:pPr>
        <w:pStyle w:val="Normal"/>
        <w:rPr/>
      </w:pPr>
      <w:r>
        <w:rPr>
          <w:rStyle w:val="StrongEmphasis"/>
        </w:rPr>
        <w:t>Moschea, parla la Vincenzi: "Migliorerà tutto il quartiere"</w:t>
      </w:r>
      <w:r>
        <w:rPr/>
        <w:t xml:space="preserve"> </w:t>
      </w:r>
      <w:r>
        <w:rPr>
          <w:rStyle w:val="StrongEmphasis"/>
        </w:rPr>
        <w:t xml:space="preserve">27/01/2009 12:43 </w:t>
      </w:r>
    </w:p>
    <w:p>
      <w:pPr>
        <w:pStyle w:val="Normal"/>
        <w:jc w:val="center"/>
        <w:rPr>
          <w:sz w:val="15"/>
          <w:szCs w:val="15"/>
        </w:rPr>
      </w:pPr>
      <w:r>
        <w:rPr>
          <w:sz w:val="15"/>
          <w:szCs w:val="15"/>
        </w:rPr>
      </w:r>
    </w:p>
    <w:p>
      <w:pPr>
        <w:pStyle w:val="Normal"/>
        <w:rPr/>
      </w:pPr>
      <w:r>
        <w:rPr/>
        <w:drawing>
          <wp:inline distT="0" distB="0" distL="0" distR="0">
            <wp:extent cx="11525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1152525" cy="762000"/>
                    </a:xfrm>
                    <a:prstGeom prst="rect">
                      <a:avLst/>
                    </a:prstGeom>
                  </pic:spPr>
                </pic:pic>
              </a:graphicData>
            </a:graphic>
          </wp:inline>
        </w:drawing>
      </w:r>
    </w:p>
    <w:p>
      <w:pPr>
        <w:pStyle w:val="NormaleWeb"/>
        <w:rPr/>
      </w:pPr>
      <w:r>
        <w:rPr/>
        <w:t xml:space="preserve">"L'inserimento della moschea al Lagaccio servirà a migliorare tutto il quartiere. Il Comune darà garanzie sul modo con il quale ci impegneremo a far convivere questa realtà con una zona che deve migliorare e non degradare". Lo ha detto il sindaco di Genova Marta Vincenzi rispondendo alle domande dei giornalisti il giorno dopo aver comunicato alla maggioranza di Tursi il sito scelto per la costruzione del luogo di culto islamico. "Abbiamo lavorato molto. Sono questioni delicate" ha proseguito Vincenzi ricordando che la realizzazione della moschea faceva parte del suo programma elettorale. "Questa - ha detto - è una posizione che ha il pieno sostegno della maggioranza e spero non solo" e poi ha ricordato l'importanza del fatto "che in questa città la libertà di culto e la dimensione mediterranea ed europeea debbano essere confermate facendo sì che invece di qualche scantinato dove oggi pregano gli islamici, peraltro ben poco controllabile e certamente non coerente con il luogo che lo circonda, ci possa essere un luogo di culto degno di questo nome". L'area individuata, ha precisato la Vincenzi, è stata scelta perchè risponde ad alcune caratteristiche: "quella di essere accessibile, servita dai mezzi pubblici, dotata di possibilità di parcheggio, di non essere collocata in un luogo fittamente abitato e fittamente costellato da funzioni che si sovrappongono - motivo per il quale era sbagliata la scelta di Cornigliano - lontano da un luogo di culto e già libera". </w:t>
      </w:r>
    </w:p>
    <w:p>
      <w:pPr>
        <w:pStyle w:val="NormaleWeb"/>
        <w:rPr/>
      </w:pPr>
      <w:r>
        <w:rPr/>
      </w:r>
    </w:p>
    <w:p>
      <w:pPr>
        <w:pStyle w:val="Normal"/>
        <w:shd w:fill="FFFFFF" w:val="clear"/>
        <w:rPr/>
      </w:pPr>
      <w:r>
        <w:rPr/>
        <w:t>GENOVA</w:t>
      </w:r>
    </w:p>
    <w:p>
      <w:pPr>
        <w:pStyle w:val="Normal"/>
        <w:rPr/>
      </w:pPr>
      <w:r>
        <w:rPr>
          <w:rStyle w:val="StrongEmphasis"/>
        </w:rPr>
        <w:t>Moschea, Siri: "Municipi senza più valore"</w:t>
      </w:r>
      <w:r>
        <w:rPr/>
        <w:t xml:space="preserve"> </w:t>
      </w:r>
      <w:r>
        <w:rPr>
          <w:rStyle w:val="StrongEmphasis"/>
        </w:rPr>
        <w:t xml:space="preserve">27/01/2009 11:40 </w:t>
      </w:r>
    </w:p>
    <w:p>
      <w:pPr>
        <w:pStyle w:val="NormaleWeb"/>
        <w:rPr/>
      </w:pPr>
      <w:r>
        <w:rPr/>
        <w:t>"Sono amareggiato: ho appreso la notizia della scelta dell'area dagli organi di informazione, il sindaco non s'è degnato di informarmi". Aldo Siri, presidente del municipio centro est di Genova, sul cui territorio sorgerà la moschea, commenta così la notizia che il sindaco Vincenzi ha comunicato ieri sera alla maggioranza del Comune. "Questo è l'esempio pratico - spiega - che dimostra come i Municipi, così concepiti, non abbiano alcuna valenza istituzionale nè decisionale".</w:t>
      </w:r>
    </w:p>
    <w:p>
      <w:pPr>
        <w:pStyle w:val="NormaleWeb"/>
        <w:rPr/>
      </w:pPr>
      <w:r>
        <w:rPr/>
      </w:r>
    </w:p>
    <w:p>
      <w:pPr>
        <w:pStyle w:val="Heading1"/>
        <w:rPr/>
      </w:pPr>
      <w:r>
        <w:rPr/>
        <w:t>Moschea, scelta la sede</w:t>
        <w:br/>
        <w:t>La Lega distribuisce salami</w:t>
      </w:r>
    </w:p>
    <w:p>
      <w:pPr>
        <w:pStyle w:val="Normal"/>
        <w:rPr/>
      </w:pPr>
      <w:r>
        <w:rPr>
          <w:rStyle w:val="Date"/>
        </w:rPr>
        <w:t>27 gennaio 2009</w:t>
      </w:r>
      <w:r>
        <w:rPr/>
        <w:t xml:space="preserve"> </w:t>
      </w:r>
    </w:p>
    <w:p>
      <w:pPr>
        <w:pStyle w:val="Heading2"/>
        <w:rPr/>
      </w:pPr>
      <w:r>
        <w:rPr/>
        <w:t>Scorri la pagina, clicca e ascolta il sindaco Vincenzi</w:t>
        <w:br/>
        <w:t xml:space="preserve">intervistato da Luigi Valenziano di Radio19 </w:t>
      </w:r>
    </w:p>
    <w:p>
      <w:pPr>
        <w:pStyle w:val="NormaleWeb"/>
        <w:rPr/>
      </w:pPr>
      <w:r>
        <w:rPr/>
        <w:t xml:space="preserve">La contestazione antimoschea della Lega Nord si è spostata nell’aula del consiglio comunale, la sala rossa di Palazzo Tursi, dove il segretario provinciale del Carroccio, Edoardo Rixi, accompagnato dal segretario regionale, Francesco Bruzzone e da una trentina di militanti, ha offerto provocatoriamente alla giunta guidata dal sindaco Marta Vincenzi un sacchetto con all’ interno alcuni salami. I militanti intanto hanno srotolato uno striscione con la scritta «Vincenzi ascolta i cittadini. No alla moschea», gridando «Vergogna, vergogna». In particolare Rixi ha voluto sottolineare «l’atteggiamento indegno del sindaco che non ha dato l’annuncio in commissione urbanistica bensì ai giornali». </w:t>
      </w:r>
    </w:p>
    <w:p>
      <w:pPr>
        <w:pStyle w:val="NormaleWeb"/>
        <w:rPr/>
      </w:pPr>
      <w:r>
        <w:rPr/>
        <w:t>Alcuni consiglieri del centrodestra si sono fatti dare i salami mentre la Vincenzi, visibilmente contrariata, ha battuto le mani con sarcasmo, commentando a bassa voce «Bravi, bravi». Alcuni leghisti sono stati fatti allontanare dal presidente del consiglio comunale che ha chiamato la polizia municipale. La seduta è stata sospesa per cinque minuti a causa delle proteste di un militante che urlando «dovete guardare gli invalidi, chi ha bisogno, fare posti di lavoro, non fare le moschee», è stato allontanato da quattro vigili urbani. Il sindaco Vincenzi ha poi lasciato l’aula dicendo «Ditelo a Berlusconi di fare posti di lavoro» e, rivolta ai manifestanti della Lega Nord, «bisognerebbe buttarli fuori». E in effetti poco dopo uno dei contestatori più accaniti (che però a quanto pare non apparteneva alla Lega Nord) è stato allontanato dalla forza pubblica.</w:t>
      </w:r>
    </w:p>
    <w:p>
      <w:pPr>
        <w:pStyle w:val="Normal"/>
        <w:rPr>
          <w:vanish/>
        </w:rPr>
      </w:pPr>
      <w:r>
        <w:rPr>
          <w:vanish/>
          <w:color w:val="0000FF"/>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eWeb"/>
        <w:rPr/>
      </w:pPr>
      <w:r>
        <w:rPr>
          <w:b/>
          <w:bCs/>
        </w:rPr>
        <w:t>COSI’ IN MATTINATA DOPO L’ANNUNCIO</w:t>
      </w:r>
      <w:r>
        <w:rPr/>
        <w:t xml:space="preserve"> </w:t>
        <w:br/>
        <w:t>La scelta del Comune di Genova di fare sorgere la moschea della città nel quartiere del Lagaccio (in via Bartolomeo Bianco) sarà «un’occasione per migliorare tutto un quartiere»; lo ha dichiarato in mattinata il sindaco del capoluogo ligure, Marta Vincenzi.</w:t>
      </w:r>
    </w:p>
    <w:p>
      <w:pPr>
        <w:pStyle w:val="NormaleWeb"/>
        <w:rPr/>
      </w:pPr>
      <w:r>
        <w:rPr/>
        <w:t>«Daremo garanzie - ha dichiarato la Vincenzi, rispondendo ai giornalisti all’indomani dell’annuncio dell’individuazione dell’area - sul modo con il quale il Comune si impegna a fare convivere questa realtà con una zona che deve migliorare e non degradare».</w:t>
      </w:r>
    </w:p>
    <w:p>
      <w:pPr>
        <w:pStyle w:val="NormaleWeb"/>
        <w:rPr/>
      </w:pPr>
      <w:r>
        <w:rPr/>
        <w:t>L’area individuata, ha precisato il sindaco, è idonea perché risponde ad alcune caratteristiche: «quella di essere accessibile, servita dai mezzi pubblici, dotata di possibilità di parcheggio, di non essere collocata in un luogo fittamente abitato e fittamente costellato da funzioni che si sovrappongono (motivo per il quale, secondo la Vincenzi, era «sbagliata la scelta di Cornigliano», ndr), lontana da un luogo di culto e già libera».</w:t>
      </w:r>
    </w:p>
    <w:p>
      <w:pPr>
        <w:pStyle w:val="NormaleWeb"/>
        <w:rPr/>
      </w:pPr>
      <w:r>
        <w:rPr/>
        <w:t>«Abbiamo lavorato molto. Sono questioni delicate» ha proseguito la Vincenzi, ricordando che la questione faceva parte del programma elettorale: «È una posizione che ha il pieno sostegno della maggioranza e, spero, non solo».</w:t>
      </w:r>
    </w:p>
    <w:p>
      <w:pPr>
        <w:pStyle w:val="NormaleWeb"/>
        <w:rPr/>
      </w:pPr>
      <w:r>
        <w:rPr/>
        <w:t>Il sindaco ha sottolineato anche l’importanza del fatto che «in questa città la libertà di culto e la dimensione mediterranea ed europea debbano essere confermate, facendo sì che, invece di qualche scantinato, dove oggi pregano gli islamici, peraltro ben poco controllabile e certamente non coerente con il luogo che lo circonda, ci possa essere un luogo di culto degno di questo nome. Anche perché - ha aggiunto la Vincenzi - c’era già un permesso per costruire, o quasi, in un luogo che a me sembrava urbanisticamente inadatto e con una modalità di acquisto che non faceva riferimento alla responsabilità esclusiva della comunità genovese, ma rimandava a una fantomatica Ssrl di Segrate. Abbiamo impiegato questo anno a chiedere e ottenere che la comunità islamica fondasse un’associazione con finalità giuridica e quindi con persone che si relazionano con il Comune con la loro responsabilità e i loro nomi. E siamo arrivati a un accordo molto bello, l’unico in Italia, di cui sono molto fiera, tra Comune e comunità Islamica, siglato simbolicamente durante la settimana dei Diritti per dire che il diritto di culto a Genova va di pari passo con l’affermazione dei diritti di cittadinanza».</w:t>
      </w:r>
    </w:p>
    <w:p>
      <w:pPr>
        <w:pStyle w:val="NormaleWeb"/>
        <w:rPr/>
      </w:pPr>
      <w:r>
        <w:rPr>
          <w:b/>
          <w:bCs/>
        </w:rPr>
        <w:t>Gad Lerner: «C’è la sinagoga, perché non la moschea»?</w:t>
      </w:r>
      <w:r>
        <w:rPr/>
        <w:t xml:space="preserve"> </w:t>
      </w:r>
    </w:p>
    <w:p>
      <w:pPr>
        <w:pStyle w:val="NormaleWeb"/>
        <w:rPr/>
      </w:pPr>
      <w:r>
        <w:rPr/>
        <w:t>«A Genova c’è una sinagoga, non vedo perché non dovrebbe esserci una moschea»: il giornalista Gad Lerner ha risposto così ai colleghi che gli hanno chiesto un parere sulla questione della futura moschea della città. «Bisogna che i musulmani abbiano un luogo di culto adeguato e dignitoso - ha aggiunto Lerner, a Genova per partecipare alla celebrazione della Giornata della Memoria - anche perché sia tolto il pretesto alle bestemmie dell’Islam, che sono a mio parere rappresentate dall’uso politico della religione e della preghiera pubblica».</w:t>
      </w:r>
    </w:p>
    <w:p>
      <w:pPr>
        <w:pStyle w:val="NormaleWeb"/>
        <w:rPr>
          <w:b/>
          <w:b/>
          <w:bCs/>
        </w:rPr>
      </w:pPr>
      <w:r>
        <w:rPr>
          <w:b/>
          <w:bCs/>
        </w:rPr>
        <w:t xml:space="preserve">PRESIDIO LEGHISTI DAVANTI AL COMUNE </w:t>
      </w:r>
    </w:p>
    <w:p>
      <w:pPr>
        <w:pStyle w:val="NormaleWeb"/>
        <w:rPr/>
      </w:pPr>
      <w:r>
        <w:rPr/>
        <w:t xml:space="preserve">Una cinquantina di simpatizzanti della Lega Nord sta attuando un presidio e un volantinaggio davanti a Palazzo Tursi, dove è in corso il consiglio comunale, per protestare contro la decisione del Comune di costruire la moschea cittadina a Lagaccio. Hanno inalberano uno striscione con la scritta `Vincenzi ascolta i genovesi! No alla moschea´. </w:t>
      </w:r>
    </w:p>
    <w:p>
      <w:pPr>
        <w:pStyle w:val="NormaleWeb"/>
        <w:rPr/>
      </w:pPr>
      <w:r>
        <w:rPr/>
        <w:t xml:space="preserve">Il segretario provinciale della Lega Nord, Edoardo Rixi, ha in mano un sacco di salami che tenterà di consegnare al sindaco Marta Vincenzi durante il consiglio comunale. «Li ho comprati alla Coop di Lagaccio. Anche i comunisti mangiano i salami - ha detto -. E siccome i cittadini di Lagaccio non potranno più mangiarne proverò a consegnarlo al sindaco». </w:t>
      </w:r>
    </w:p>
    <w:p>
      <w:pPr>
        <w:pStyle w:val="NormaleWeb"/>
        <w:rPr/>
      </w:pPr>
      <w:r>
        <w:rPr/>
        <w:t>«La Vincenzi - ha proseguito Rixi -. Di fatto ha svenduto la città a persone pericolose e inaffidabili. Contro l’abuso di potere di questa sinistra che preferisce regalare la città ai musulmani infischiandosene dei reali problemi di Genova, violenze, furti, rapine, crisi economica e mancanza di lavoro per i giovani residenti, venerdì 30 gennaio, dalle ore 11 alle ore 18 in Via Napoli organizzeremo un presidio di protesta».</w:t>
      </w:r>
    </w:p>
    <w:p>
      <w:pPr>
        <w:pStyle w:val="NormaleWeb"/>
        <w:rPr/>
      </w:pPr>
      <w:r>
        <w:rPr/>
        <w:t>La Lega Nord accusa la Vincenzi di aver informato prima i giornalisti che il consiglio comunale e di non aver interpellato gli abitanti. «Chiediamo un incontro pubblico con tutti gli abitanti del Lagaccio - ha affermato Rixi -. Inoltre la Commissione Urbanista prevista per domani è senza senso e non servirà a nulla». Stamani il consigliere Alessio Piana, capogruppo di Lega Nord, non ha partecipato in segno di protesta ai lavori del consiglio.</w:t>
      </w:r>
    </w:p>
    <w:p>
      <w:pPr>
        <w:pStyle w:val="Heading1"/>
        <w:rPr/>
      </w:pPr>
      <w:hyperlink r:id="rId7">
        <w:r>
          <w:rPr>
            <w:rStyle w:val="InternetLink"/>
          </w:rPr>
          <w:t>Moschea, scelta la sede</w:t>
        </w:r>
        <w:r>
          <w:rPr>
            <w:rStyle w:val="InternetLink"/>
            <w:color w:val="0000FF"/>
            <w:u w:val="single"/>
          </w:rPr>
          <w:br/>
        </w:r>
        <w:r>
          <w:rPr>
            <w:rStyle w:val="InternetLink"/>
          </w:rPr>
          <w:t>La Lega distribuisce salami</w:t>
        </w:r>
      </w:hyperlink>
      <w:r>
        <w:rPr/>
        <w:t xml:space="preserve"> </w:t>
      </w:r>
    </w:p>
    <w:p>
      <w:pPr>
        <w:pStyle w:val="Normal"/>
        <w:rPr/>
      </w:pPr>
      <w:r>
        <w:rPr/>
        <w:drawing>
          <wp:inline distT="0" distB="0" distL="0" distR="0">
            <wp:extent cx="352488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3524885" cy="1617980"/>
                    </a:xfrm>
                    <a:prstGeom prst="rect">
                      <a:avLst/>
                    </a:prstGeom>
                  </pic:spPr>
                </pic:pic>
              </a:graphicData>
            </a:graphic>
          </wp:inline>
        </w:drawing>
      </w:r>
    </w:p>
    <w:p>
      <w:pPr>
        <w:pStyle w:val="Heading3"/>
        <w:rPr>
          <w:b w:val="false"/>
          <w:b w:val="false"/>
        </w:rPr>
      </w:pPr>
      <w:r>
        <w:rPr>
          <w:b w:val="false"/>
        </w:rPr>
        <w:t>La scelta del Comune di fare sorgere la moschea di Genova al Lagaccio sarà «un’occasione per migliorare tutto un quartiere»: parole del sindaco Vincenzi. ”Invasione” della Lega in Comune, distribuiti salami al consiglio. La forza pubblica allontana un contestatore.</w:t>
      </w:r>
    </w:p>
    <w:p>
      <w:pPr>
        <w:pStyle w:val="Normal"/>
        <w:rPr>
          <w:b/>
          <w:b/>
        </w:rPr>
      </w:pPr>
      <w:r>
        <w:rPr>
          <w:b/>
        </w:rPr>
      </w:r>
    </w:p>
    <w:p>
      <w:pPr>
        <w:pStyle w:val="Heading2"/>
        <w:rPr/>
      </w:pPr>
      <w:r>
        <w:rPr/>
        <w:t>In sala più numerosi gli oppositori. Ma c’è chi difende il progetto</w:t>
      </w:r>
    </w:p>
    <w:p>
      <w:pPr>
        <w:pStyle w:val="NormaleWeb"/>
        <w:rPr/>
      </w:pPr>
      <w:r>
        <w:rPr/>
        <w:t xml:space="preserve">Gente che urla, si sbraccia, s’alza di colpo e inveisce contro i pochi intervenuti a favore degli islamici e della moschea. Accuse di razzismo, più o meno velate, rispedite al mittente a muso duro, tra applausi e ovazioni. Asserzioni minacciose («La moschea qui non si farà») e chiamate alla mobilitazione generale: «Venerdì alle 18,30, partecipate numerosi alla fiaccolata in via Napoli, facciamo vedere alla Vincenzi che qui il minareto non lo vogliamo», dice il segretario provinciale della Lega, Edoardo Rixi. </w:t>
      </w:r>
    </w:p>
    <w:p>
      <w:pPr>
        <w:pStyle w:val="NormaleWeb"/>
        <w:rPr/>
      </w:pPr>
      <w:r>
        <w:rPr/>
        <w:t xml:space="preserve">Il no al progetto della moschea nell’area comunale di via Bartolomeo Bianco è stato urlato, ieri, in molti modi nella sala polivalente della scuola Duca degli Abruzzi, in via Adamo Centurione, cuore del Lagaccio. Circa 150 cittadini hanno risposto all’invito di Aldo Siri, presidente della Lista Biasotti del municipio Centro Est, e della sua giunta. Obiettivo: «Spiegare alla gente perché, come municipio, siamo contrari alla moschea». Presto detto: «Scelta inappropriata e autoritaria, lassù verranno islamici da tutta la Liguria e dal Basso Piemonte, la viabilità già al collasso non reggerebbe». </w:t>
      </w:r>
    </w:p>
    <w:p>
      <w:pPr>
        <w:pStyle w:val="NormaleWeb"/>
        <w:rPr/>
      </w:pPr>
      <w:r>
        <w:rPr/>
        <w:t xml:space="preserve">Conclusione: «Ci opporremo in ogni sede all’edificazione della moschea, siamo disposti anche a bloccare l’apertura del cantiere». L’assemblea applaude Siri con forza. Non tutti, però. Laura Rosasco prende la parola e punta il dito, senza nominarlo, contro lo stesso Siri: «In questo quartiere c’è uno strisciante razzismo che molti di voi hanno patito sulla loro pelle perché di origine meridionale». </w:t>
      </w:r>
    </w:p>
    <w:p>
      <w:pPr>
        <w:pStyle w:val="Normal"/>
        <w:rPr>
          <w:vanish/>
        </w:rPr>
      </w:pPr>
      <w:r>
        <w:rPr>
          <w:vanish/>
          <w:color w:val="0000FF"/>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p>
      <w:pPr>
        <w:pStyle w:val="NormaleWeb"/>
        <w:rPr/>
      </w:pPr>
      <w:r>
        <w:rPr/>
        <w:t xml:space="preserve">È come gettare un cerino in una polveriera. Un uomo, rosso in viso per la rabbia, viene trattenuto a stento mentre cerca di raggiungere il banco della presidenza. Altri si schierano con Rosasco, la quale, con l’aiuto di Siri che si sgola per placare la folla, riprende la parola, imperturbabile: «A cosa serve lo sforzo dei parroci e degli insegnanti - domanda - se addirittura i politici alimentano la paura verso gli immigrati?». </w:t>
      </w:r>
    </w:p>
    <w:p>
      <w:pPr>
        <w:pStyle w:val="NormaleWeb"/>
        <w:rPr/>
      </w:pPr>
      <w:r>
        <w:rPr/>
        <w:t>Tra il pubblico, due donne islamiche ascoltano impassibili. «Tutti noi - continua Forino - consideriamo la moschea una sorta di chiesa musulmana ma non è così: la moschea ha prima di tutto una funzione sociale, culturale e politica».</w:t>
      </w:r>
    </w:p>
    <w:p>
      <w:pPr>
        <w:pStyle w:val="NormaleWeb"/>
        <w:rPr/>
      </w:pPr>
      <w:r>
        <w:rPr/>
        <w:t xml:space="preserve">«Non siamo razzisti - aggiunge Felice Ravalli, allenatore delle giovanili del Lagaccio - tanto è vero che in squadra ci sono molti islamici. Ma non vogliamo che l’unico spazio libero ce lo portino via così». Milena Pizzolo, assessore al Territorio del Centro Est (An): «La prossima settimana incontreremo l’assessore Ranieri, ascolti anche i cittadini». </w:t>
      </w:r>
    </w:p>
    <w:p>
      <w:pPr>
        <w:pStyle w:val="NormaleWeb"/>
        <w:rPr/>
      </w:pPr>
      <w:r>
        <w:rPr/>
        <w:t>Alla fine parla Gianfranco Gadolla, segretario provinciale di An: «Mia madre lavorava qui al Lagaccio in un cinema negli anni Quaranta. Da allora nulla è cambiato. Dubito che il Comune possa concedere un’area pubblica senza una gara».</w:t>
      </w:r>
    </w:p>
    <w:p>
      <w:pPr>
        <w:pStyle w:val="Normal"/>
        <w:rPr/>
      </w:pPr>
      <w:r>
        <w:rPr/>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ilsecoloxix.ilsole24ore.com/genova/2009/01/27/1202045856970-vincenzi-moschea-un-occasione-il-quartiere.shtml" TargetMode="External"/><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9:00Z</dcterms:created>
  <dc:creator>grube</dc:creator>
  <dc:description/>
  <cp:keywords/>
  <dc:language>en-US</dc:language>
  <cp:lastModifiedBy>grube</cp:lastModifiedBy>
  <cp:lastPrinted>2009-01-27T17:05:00Z</cp:lastPrinted>
  <dcterms:modified xsi:type="dcterms:W3CDTF">2009-02-10T08:20:00Z</dcterms:modified>
  <cp:revision>3</cp:revision>
  <dc:subject/>
  <dc:title>GENOVA</dc:title>
</cp:coreProperties>
</file>