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Cs w:val="28"/>
        </w:rPr>
      </w:pPr>
      <w:r>
        <w:rPr>
          <w:rFonts w:cs="Palatino;Book Antiqua" w:ascii="Palatino;Book Antiqua" w:hAnsi="Palatino;Book Antiqua"/>
          <w:b/>
          <w:szCs w:val="28"/>
        </w:rPr>
        <w:t>La Casa di Arturo incontra Husein Salah:</w:t>
      </w:r>
    </w:p>
    <w:p>
      <w:pPr>
        <w:pStyle w:val="Normal"/>
        <w:rPr>
          <w:rFonts w:ascii="Palatino;Book Antiqua" w:hAnsi="Palatino;Book Antiqua" w:cs="Palatino;Book Antiqua"/>
          <w:b/>
          <w:b/>
          <w:szCs w:val="28"/>
        </w:rPr>
      </w:pPr>
      <w:r>
        <w:rPr>
          <w:rFonts w:cs="Palatino;Book Antiqua" w:ascii="Palatino;Book Antiqua" w:hAnsi="Palatino;Book Antiqua"/>
          <w:b/>
          <w:szCs w:val="28"/>
        </w:rPr>
      </w:r>
    </w:p>
    <w:p>
      <w:pPr>
        <w:pStyle w:val="Normal"/>
        <w:jc w:val="both"/>
        <w:rPr>
          <w:rFonts w:ascii="Palatino;Book Antiqua" w:hAnsi="Palatino;Book Antiqua" w:cs="Palatino;Book Antiqua"/>
          <w:szCs w:val="28"/>
        </w:rPr>
      </w:pPr>
      <w:r>
        <w:rPr>
          <w:rFonts w:cs="Palatino;Book Antiqua" w:ascii="Palatino;Book Antiqua" w:hAnsi="Palatino;Book Antiqua"/>
          <w:szCs w:val="28"/>
        </w:rPr>
        <w:t>Mercoledì 18 febbraio nella sempre accogliente casa di Arturo una trentina di persone hanno incontrato Husein Salah, i</w:t>
      </w:r>
      <w:r>
        <w:rPr>
          <w:rFonts w:cs="Palatino;Book Antiqua" w:ascii="Palatino;Book Antiqua" w:hAnsi="Palatino;Book Antiqua"/>
        </w:rPr>
        <w:t>mam della Comunità Islamica di Genova. Di fronte ad un pubblico attento e interessato, Hussein ha risposto alle nostre domande.</w:t>
      </w:r>
    </w:p>
    <w:p>
      <w:pPr>
        <w:pStyle w:val="Normal"/>
        <w:rPr>
          <w:rFonts w:ascii="Palatino;Book Antiqua" w:hAnsi="Palatino;Book Antiqua" w:cs="Palatino;Book Antiqua"/>
          <w:szCs w:val="28"/>
        </w:rPr>
      </w:pPr>
      <w:r>
        <w:rPr>
          <w:rFonts w:cs="Palatino;Book Antiqua" w:ascii="Palatino;Book Antiqua" w:hAnsi="Palatino;Book Antiqua"/>
          <w:szCs w:val="28"/>
        </w:rPr>
      </w:r>
    </w:p>
    <w:p>
      <w:pPr>
        <w:pStyle w:val="Normal"/>
        <w:jc w:val="both"/>
        <w:rPr>
          <w:rFonts w:ascii="Palatino;Book Antiqua" w:hAnsi="Palatino;Book Antiqua" w:cs="Palatino;Book Antiqua"/>
          <w:b/>
          <w:b/>
        </w:rPr>
      </w:pPr>
      <w:r>
        <w:rPr>
          <w:rFonts w:cs="Palatino;Book Antiqua" w:ascii="Palatino;Book Antiqua" w:hAnsi="Palatino;Book Antiqua"/>
          <w:b/>
        </w:rPr>
        <w:t>Diamo il benvenuto a Salah Husein,. La prima più che una domanda è un invito a raccontarci qualche cosa della sua storia.</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Sono nato in Palestina vicino a Nablus 47 anni fa, sono sposato con cinque figli. Laureato in Ingegneria, vivo in Italia da 28 anni. Genova è la città in cui mi sono laureato e di cui ho subito il fascino arrivando da Torino in un settembre di tanti anni fa quando, dopo il biennio di Ingegneria a Perugia, ero alla ricerca della città dove portare a termine gli studi.</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Crediamo possa essere importante fare una breve storia della comunità islamica a Genova, in particolare degli ultimi decenni.</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Partiamo dagli anni ’70 in cui si formò un primo insediamento composto da studenti universitari. Successivamente, a partire dagli anni ’80, è cresciuta in maniera progressivamente significativa la presenza di persone provenienti dall’area nordafricana. Oggi la comunità conta circa 9000 persone, provenienti prevalentemente da: Marocco, Tunisia, Senegal, area medio-orientale, Bangladesh, Albania, cittadini italiani autoctoni e naturalizzati.</w:t>
      </w:r>
    </w:p>
    <w:p>
      <w:pPr>
        <w:pStyle w:val="Normal"/>
        <w:jc w:val="both"/>
        <w:rPr/>
      </w:pPr>
      <w:r>
        <w:rPr>
          <w:rFonts w:cs="Palatino;Book Antiqua" w:ascii="Palatino;Book Antiqua" w:hAnsi="Palatino;Book Antiqua"/>
        </w:rPr>
        <w:t>Molte persone sono venute in Italia con l’intenzione di stabilirsi temporaneamente ma, le condizioni di vita nei loro paesi d’origine non sono migliorate anzi, in molti casi peggiorate, ad esempio a partire dagli anni ’90 con la prima guerra del Golfo, le tensioni e le difficoltà di molte di quelle aree hanno reso più difficile la scelta. La comunità si è arricchita nell’ultimo decennio da persone provenienti dall’area asiatic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Proviamo a parlare di Moschea e del percorso che ci ha portato fino all’area di via Bartolomeo Bianco nel quartiere del Lagaccio.</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E’ un percorso complesso e reso ancora più difficile dagli eventi internazionali di questi anni</w:t>
      </w:r>
      <w:r>
        <w:rPr>
          <w:rFonts w:cs="Palatino;Book Antiqua" w:ascii="Palatino;Book Antiqua" w:hAnsi="Palatino;Book Antiqua"/>
          <w:b/>
        </w:rPr>
        <w:t xml:space="preserve">. </w:t>
      </w:r>
      <w:r>
        <w:rPr>
          <w:rFonts w:cs="Palatino;Book Antiqua" w:ascii="Palatino;Book Antiqua" w:hAnsi="Palatino;Book Antiqua"/>
        </w:rPr>
        <w:t xml:space="preserve">Fin dai tempi del primo insediamento abbiamo cercato degli spazi di preghiera e di incontro a partire dalla sede di via Venezia. Oggi abbiamo cinque spazi, tre nel centro storico, uno a Sampierdarena e uno a Prà, che però non sono vere moschee ma sono spazi ricavati da garage. I nostri figli nati in Italia che si sentono italiani a tutti gli effetti, frequentano le scuole italiane, mangiano la pasta al pesto, parlano più l’italiano che la lingua dei genitori, ci chiedono perché noi musulmani ci incontriamo e facciamo la preghiera in questi luoghi umili? Perché non abbiamo luoghi come le altre confessioni religiose? La mia risposta è che lo avremo, la mia preoccupazione è che questi bambini crescano con la consapevolezza di essere inferiori e che possano trovarsi ad avere meno diritti rispetto ad altri, il che metterebbe a rischio la loro integrazione e la coesione della futura società genovese. </w:t>
      </w:r>
    </w:p>
    <w:p>
      <w:pPr>
        <w:pStyle w:val="Normal"/>
        <w:jc w:val="both"/>
        <w:rPr/>
      </w:pPr>
      <w:r>
        <w:rPr>
          <w:rFonts w:cs="Palatino;Book Antiqua" w:ascii="Palatino;Book Antiqua" w:hAnsi="Palatino;Book Antiqua"/>
        </w:rPr>
        <w:t xml:space="preserve">In questi  luoghi ci incontriamo per vivere nella comunità, pregare, incontrarci con le famiglie, aiutare chi si trova in difficoltà, trasmettere un po’ della nostra cultura ai figli, incontrare e conoscere la realtà in cui viviamo, promuovere scambi culturali. L’esigenza di un luogo di culto è nata da diversi anni, con la crescita della comunità. E’ l’esigenza, di cittadini italiani e non, di avere un luogo dignitoso legato alla propria cultura religiosa, di poter rendere ancora più trasparente la nostra presenza nella città, con la massima disponibilità al dialogo e allo scambio cultura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E la questione dell’area di Coronata?</w:t>
      </w:r>
    </w:p>
    <w:p>
      <w:pPr>
        <w:pStyle w:val="Normal"/>
        <w:jc w:val="both"/>
        <w:rPr>
          <w:rFonts w:ascii="Palatino;Book Antiqua" w:hAnsi="Palatino;Book Antiqua" w:cs="Palatino;Book Antiqua"/>
        </w:rPr>
      </w:pPr>
      <w:r>
        <w:rPr>
          <w:rFonts w:cs="Palatino;Book Antiqua" w:ascii="Palatino;Book Antiqua" w:hAnsi="Palatino;Book Antiqua"/>
        </w:rPr>
        <w:t>Alla ricerca di uno spazio degno abbiamo fatto a più riprese raccolta di fondi nella comunità di Genova, e alla fine abbiamo acquistato l’edificio di una fabbrica dismesso a Cornigliano. Abbiamo un progetto approvato e potremmo cominciare i lavori.</w:t>
      </w:r>
    </w:p>
    <w:p>
      <w:pPr>
        <w:pStyle w:val="Normal"/>
        <w:jc w:val="both"/>
        <w:rPr>
          <w:rFonts w:ascii="Palatino;Book Antiqua" w:hAnsi="Palatino;Book Antiqua" w:cs="Palatino;Book Antiqua"/>
        </w:rPr>
      </w:pPr>
      <w:r>
        <w:rPr>
          <w:rFonts w:cs="Palatino;Book Antiqua" w:ascii="Palatino;Book Antiqua" w:hAnsi="Palatino;Book Antiqua"/>
        </w:rPr>
        <w:t xml:space="preserve">Siamo consapevoli però che la convivenza è resa difficile dalle tante tensioni presenti nel mondo e localmente. Per questo, seppure con tante difficoltà, abbiamo dato la massima disponibilità ad un percorso che potesse portare ad una soluzione alternativa. Proposte di luoghi ed aree ce ne sono state ma c’è sempre stato un qualche impedimento che non ha permesso di giungere ad una scelta definitiv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In questi giorni si è parlato tanto della Moschea e del suo impatto sul quartiere. Cosa ci puoi dire a questo proposito.</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Parto da un esempio. Uno dei nostri attuali luoghi di incontro è a Sampierdarena, nei pressi di via Carlo Rolando, che dal punto di vista della mobilità non è certo un luogo ideale. Settimanalmente un centinaio di famiglie si incontrano senza provocare variazioni sensibili alla vita di quella zona. Voglio sottolineare che la Moschea non escluderebbe il mantenimento di altri spazi esistenti, in particolare uno a Prà e un altro nel centro storico, che continuerebbero ad essere utilizzati per evidenti ragioni di comodità.</w:t>
      </w:r>
    </w:p>
    <w:p>
      <w:pPr>
        <w:pStyle w:val="Normal"/>
        <w:jc w:val="both"/>
        <w:rPr>
          <w:rFonts w:ascii="Palatino;Book Antiqua" w:hAnsi="Palatino;Book Antiqua" w:cs="Palatino;Book Antiqua"/>
        </w:rPr>
      </w:pPr>
      <w:r>
        <w:rPr>
          <w:rFonts w:cs="Palatino;Book Antiqua" w:ascii="Palatino;Book Antiqua" w:hAnsi="Palatino;Book Antiqua"/>
        </w:rPr>
        <w:t>I momenti di maggiore partecipazione sono quelli della preghiera del venerdì, intorno all’ora di pranzo, e il sabato sera dove c’è l’incontro delle famiglie. Durante l’anno ci sono due momenti significativi, le due feste di fine Ramadan e la festa del pellegrinaggio, in cui ci può essere una maggiore partecipazione ma non penso che possa essere tale stravolgere la vita di un quartiere, in questi anni li abbiamo celebrati nella sala chiamata del porto, gentilmente concessa dalla CULMV.</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E sulle tante questioni che alcuni pongono, solo per citarne alcune, in merito agli orari delle scuole che verrebbero cambiati, alla dignità della donna, alla questione della reciprocità e al …. terrorismo?</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Credo che la Moschea possa essere anche una occasione per rendere più trasparenti i rapporti tra culture, per comprendersi e poter dialogare senza cadere negli stereotipi e nei luoghi comuni di cui troppo spesso si abusa. Provo a dare alcune risposte. Sulla questione dell’orario delle scuole la cosa non sussiste in quanto se mai ci fosse un problema, questo avrebbe inizio a partire dalla scuola superiore, che coincide con la maturità religiosa, e non prima. L’unica preghiera che bisogna farla in moschea è quella del venerdì che si svolge alle ore 13:30, mi sembra al di fuori dell’orario scolastico.  L’islam è presente in molti paesi e i problemi per le donne sono legati a fatti culturali, basti pensare che l’infibulazione è presente in paesi dove sono presenti differenti religioni veniva praticata dalle persone indipendentemente dalla loro appartenenza religiosa, non è certo un precetto religioso. Sulla reciprocità mi sento di dire che, fatta eccezione per l’Arabia Saudita, la presenza e la convivenza tra diverse culture e religioni, con tutte le puntualizzazioni a seconda dei casi, è una realtà. Ci sono bellissimi esempi in cui una Chiesa ed una Moschea coesistono, a volte fianco a fianco, in un incontro tra differenti percorsi per pregare lo stesso Dio; la foto sul vostro sito ne è un esempio. Sul terrorismo, come Comunità Islamica di Genova abbiamo sempre condannato tutti gli atti di terrorismo da chiunque vengono fatte, e voglio sottolineare che non vi è  riscontro nei testi che possa giustificare questi atti, anzi nella religione islamica uccidere un innocente è il peccato più grave che un uomo possa mai commettere.</w:t>
      </w:r>
    </w:p>
    <w:p>
      <w:pPr>
        <w:pStyle w:val="Normal"/>
        <w:jc w:val="both"/>
        <w:rPr>
          <w:rFonts w:ascii="Palatino;Book Antiqua" w:hAnsi="Palatino;Book Antiqua" w:cs="Palatino;Book Antiqua"/>
        </w:rPr>
      </w:pPr>
      <w:r>
        <w:rPr>
          <w:rFonts w:cs="Palatino;Book Antiqua" w:ascii="Palatino;Book Antiqua" w:hAnsi="Palatino;Book Antiqua"/>
        </w:rPr>
        <w:t>La nostra esperienza a Genova, la presenza in città di luoghi di culto islamici da oltre 30 anni, con una buona convivenza nel tessuto cittadino instaurando rapporti di dialogo  e in alcuni casi di collaborazione con le realtà genovese, senza avere mai avuto problemi con la giustizia,  è la migliore garanzia contro ogni sospetto.</w:t>
      </w:r>
    </w:p>
    <w:p>
      <w:pPr>
        <w:pStyle w:val="Normal"/>
        <w:jc w:val="both"/>
        <w:rPr/>
      </w:pPr>
      <w:r>
        <w:rPr>
          <w:rFonts w:cs="Palatino;Book Antiqua" w:ascii="Palatino;Book Antiqua" w:hAnsi="Palatino;Book Antiqua"/>
        </w:rPr>
        <w:t>Vorrei ricordare che il Centro Islamico Culturale di Genova che aveva la sede in Via Venezia e attualmente si trova a Sampierdarena è stato da sempre attivo nel dialogo e nella collaborazione per creare una società genovese multiculturale pacifica e rispettosa e ne elenco alcuni esempi di collaborazioni:</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nel periodo 1988-1992 membro fondatore del coordinamento delle associazioni extracomunitarie a Genov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nel periodo 1997-2001 membro del forum anti razzist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dal 2000 membro del consiglio territoriale per l’immigrazione, prefettura di Genov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dal 2006 membro della consulta delle religioni del Comune di Genov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dal 2007 membro della consulta regionale per l’immigrazione, Regione Liguri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dal 2002, in collaborazione della collaborazione con la Conferenza Mondiale Religioni per la Pace  celebriamo la giornata d’amicizia Cristiano-islamica.</w:t>
      </w:r>
    </w:p>
    <w:p>
      <w:pPr>
        <w:pStyle w:val="Normal"/>
        <w:numPr>
          <w:ilvl w:val="0"/>
          <w:numId w:val="1"/>
        </w:numPr>
        <w:jc w:val="both"/>
        <w:rPr>
          <w:rFonts w:ascii="Palatino;Book Antiqua" w:hAnsi="Palatino;Book Antiqua" w:cs="Palatino;Book Antiqua"/>
        </w:rPr>
      </w:pPr>
      <w:r>
        <w:rPr>
          <w:rFonts w:cs="Palatino;Book Antiqua" w:ascii="Palatino;Book Antiqua" w:hAnsi="Palatino;Book Antiqua"/>
        </w:rPr>
        <w:t>Dal 2006 in collaborazione con la fondazione, gestione dello sportello informativo per immigrati “Ponte d’amicizia” in Auxilium .</w:t>
      </w:r>
    </w:p>
    <w:p>
      <w:pPr>
        <w:pStyle w:val="Normal"/>
        <w:jc w:val="both"/>
        <w:rPr>
          <w:rFonts w:ascii="Palatino;Book Antiqua" w:hAnsi="Palatino;Book Antiqua" w:cs="Palatino;Book Antiqua"/>
          <w:b/>
          <w:b/>
        </w:rPr>
      </w:pPr>
      <w:r>
        <w:rPr>
          <w:rFonts w:cs="Palatino;Book Antiqua" w:ascii="Palatino;Book Antiqua" w:hAnsi="Palatino;Book Antiqua"/>
          <w:b/>
        </w:rPr>
        <w:t>Vogliamo chiudere questo primo incontro augurandoci che presto ve ne possano essere molti altri e ringraziando Salah Husein e la Comunità Islamica di Genova.</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Grazie anche a voi. Spero che si possa realizzare il progetto in un quartiere che mi ha già ospitato in passato. Voglio solo aggiungere che la Moschea non vuole essere assolutamente un oggetto estraneo al quartiere ma un opportunità ulteriore per poter vivere insieme, da persone che dialogano e si accolgono, e che fin da ora possa essere considerata un luogo aperto a tutti. Ringrazio voi per questa opportunità e mi rendo disponibile ad incontrare in altre occasioni coloro che lo gradiranno.</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4:00Z</dcterms:created>
  <dc:creator>grube</dc:creator>
  <dc:description/>
  <cp:keywords/>
  <dc:language>en-US</dc:language>
  <cp:lastModifiedBy>grube</cp:lastModifiedBy>
  <dcterms:modified xsi:type="dcterms:W3CDTF">2009-03-11T15:14:00Z</dcterms:modified>
  <cp:revision>2</cp:revision>
  <dc:subject/>
  <dc:title>La Casa di Arturo incontra Salah Husein:</dc:title>
</cp:coreProperties>
</file>