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sz w:val="36"/>
        </w:rPr>
      </w:pPr>
      <w:r>
        <w:rPr>
          <w:b/>
          <w:sz w:val="36"/>
        </w:rPr>
        <w:t>PERCHE’ LA CASA DI ARTUR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olo perché ci vediamo ogni tanto in casa di Arturo e perché non vogliamo avere etichette politiche, pur collocandoci idealmente a sinistra. </w:t>
      </w:r>
    </w:p>
    <w:p>
      <w:pPr>
        <w:pStyle w:val="Normal"/>
        <w:jc w:val="both"/>
        <w:rPr/>
      </w:pPr>
      <w:r>
        <w:rPr/>
        <w:t xml:space="preserve">Siamo polemicamente contro il modo di fare politica di tutti i partiti , e non soltanto dall’era berlusconiana, pur riconoscendo che, come dice Cofferati, i partiti sono il luogo concreto della democrazia, ma Cofferati chiede anche sobrietà, rigore, generosità. </w:t>
      </w:r>
    </w:p>
    <w:p>
      <w:pPr>
        <w:pStyle w:val="Normal"/>
        <w:jc w:val="both"/>
        <w:rPr/>
      </w:pPr>
      <w:r>
        <w:rPr/>
        <w:t xml:space="preserve">Vorremmo coniugare queste parole con quelle del magistrato Sansa che, nella stessa occasione (Palazzo San Giorgio) parlando dei diritti dei più deboli, dichiara che lo stato di diritto è una necessità e denuncia le "imperfezioni" e le non poche clientele della sinistra . </w:t>
      </w:r>
    </w:p>
    <w:p>
      <w:pPr>
        <w:pStyle w:val="Normal"/>
        <w:jc w:val="both"/>
        <w:rPr/>
      </w:pPr>
      <w:r>
        <w:rPr/>
        <w:t>Non vogliamo credere che pensare di rifare le leggi (anche quelle che permettono ai parlamentari di aver diritto alla pensione dopo 36 mesi) sia soltanto un utopia.</w:t>
      </w:r>
    </w:p>
    <w:p>
      <w:pPr>
        <w:pStyle w:val="Normal"/>
        <w:jc w:val="both"/>
        <w:rPr/>
      </w:pPr>
      <w:r>
        <w:rPr/>
        <w:t>Con questa specie di "giornalino esco quando posso" vorremmo poter ospitare le idee che circolano nel quartiere, anche diverse dalle nostre, perché ci piacerebbe riuscire ad arrivare a civilissimi scambi di opinioni con chi non la pensa come noi.</w:t>
      </w:r>
    </w:p>
    <w:p>
      <w:pPr>
        <w:pStyle w:val="Normal"/>
        <w:spacing w:before="100" w:after="100"/>
        <w:jc w:val="both"/>
        <w:rPr/>
      </w:pPr>
      <w:r>
        <w:rPr>
          <w:b/>
        </w:rPr>
        <w:t>Arturo Carmi</w:t>
      </w:r>
      <w:r>
        <w:rP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6:06:00Z</dcterms:created>
  <dc:creator>Fabio Grubesich</dc:creator>
  <dc:description/>
  <dc:language>en-US</dc:language>
  <cp:lastModifiedBy>Fabio Grubesich</cp:lastModifiedBy>
  <dcterms:modified xsi:type="dcterms:W3CDTF">2003-04-05T16:06:00Z</dcterms:modified>
  <cp:revision>2</cp:revision>
  <dc:subject/>
  <dc:title>PERCHE’ LA CASA DI AR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