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36"/>
        </w:rPr>
      </w:pPr>
      <w:r>
        <w:rPr>
          <w:b/>
          <w:sz w:val="36"/>
        </w:rPr>
        <w:t>IMMUNITA’ CEREBRA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i abolì, nel 1993, l'immunità parlamentare? Perché? E per ordine di chi?</w:t>
      </w:r>
    </w:p>
    <w:p>
      <w:pPr>
        <w:pStyle w:val="Normal"/>
        <w:rPr/>
      </w:pPr>
      <w:r>
        <w:rPr/>
        <w:t xml:space="preserve">Secondo la ricostruzione del presidente del Consiglio, "le correnti politicizzate della magistratura, giusto dieci anni fa, imposero a un Parlamento intimidito e condizionato un cambiamento della Costituzione del 1948 che ha messo nelle loro mani il potere di decidere al posto degli elettori". </w:t>
      </w:r>
    </w:p>
    <w:p>
      <w:pPr>
        <w:pStyle w:val="Normal"/>
        <w:rPr/>
      </w:pPr>
      <w:r>
        <w:rPr/>
        <w:t>Ma, secondo le cronache parlamentari, le cose andarono ben diversamente.</w:t>
        <w:br/>
        <w:br/>
        <w:t xml:space="preserve">Nessuna corrente o magistrato chiese l'abolizione di quel privilegio, che imponeva alle procure di chiedere il permesso alle Camere anche per poter aprire un'indagine su un parlamentare (permesso quasi sempre negato). </w:t>
      </w:r>
    </w:p>
    <w:p>
      <w:pPr>
        <w:pStyle w:val="Normal"/>
        <w:rPr/>
      </w:pPr>
      <w:r>
        <w:rPr/>
        <w:t xml:space="preserve">A chiederlo, all'indomani del rigetto delle autorizzazioni a procedere per Craxi, furono due mozioni: una firmata da Umberto Bossi, Roberto Maroni e Roberto Castelli. </w:t>
      </w:r>
    </w:p>
    <w:p>
      <w:pPr>
        <w:pStyle w:val="Normal"/>
        <w:rPr/>
      </w:pPr>
      <w:r>
        <w:rPr/>
        <w:t xml:space="preserve">L'altra da Gianfranco Fini, Maurizio Gasparri e Ignazio La Russa. </w:t>
      </w:r>
    </w:p>
    <w:p>
      <w:pPr>
        <w:pStyle w:val="Normal"/>
        <w:rPr/>
      </w:pPr>
      <w:r>
        <w:rPr/>
        <w:t xml:space="preserve">Di quei sei, cinque sono oggi ministri del governo Berlusconi. </w:t>
      </w:r>
    </w:p>
    <w:p>
      <w:pPr>
        <w:pStyle w:val="Normal"/>
        <w:rPr/>
      </w:pPr>
      <w:r>
        <w:rPr/>
        <w:t>I tre leghisti parlavano di "inaccettabile degenerazione nell'applicazione dell'immunità parlamentare trasformata in immotivato e ingiustificato privilegio" con "conseguenze inaccettabili e aberranti" che vanno "eliminate" al più presto.</w:t>
      </w:r>
    </w:p>
    <w:p>
      <w:pPr>
        <w:pStyle w:val="Normal"/>
        <w:rPr/>
      </w:pPr>
      <w:r>
        <w:rPr/>
        <w:t>I tre missini scrivevano: "L'uso dell'immunità e soprattutto l'abuso del diniego dell'autorizzazione a procedere vengono visti ...come uno strumento per sottrarsi al corso necessario della</w:t>
        <w:br/>
        <w:t>giustizia".</w:t>
        <w:br/>
        <w:br/>
        <w:t>Il relatore della legge che abrogava l'immunità era Pier Ferdinando Casini che, il 12 maggio '93, disse alla Camera: "Il principio del princeps legibus solutus è medievale e quindi superato. Se vi è istanza di eguaglianza, quindi, essa deve riguardare in primo luogo gli autori della legge".</w:t>
        <w:br/>
        <w:br/>
        <w:t xml:space="preserve">Il 12 ottobre la Camera approvò con 525 sì, 5 no e 1 astenuto. </w:t>
      </w:r>
    </w:p>
    <w:p>
      <w:pPr>
        <w:pStyle w:val="Normal"/>
        <w:rPr/>
      </w:pPr>
      <w:r>
        <w:rPr/>
        <w:t xml:space="preserve">Il 27 ottobre il Senato fece altrettanto con 224 sì, nessun no e 7 astenuti. </w:t>
      </w:r>
    </w:p>
    <w:p>
      <w:pPr>
        <w:pStyle w:val="Normal"/>
        <w:rPr/>
      </w:pPr>
      <w:r>
        <w:rPr/>
        <w:t xml:space="preserve">(m.trav.)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Ricevuto 1/2 e-mail da Michele Ferrari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6:05:00Z</dcterms:created>
  <dc:creator>Fabio Grubesich</dc:creator>
  <dc:description/>
  <dc:language>en-US</dc:language>
  <cp:lastModifiedBy>Fabio Grubesich</cp:lastModifiedBy>
  <dcterms:modified xsi:type="dcterms:W3CDTF">2003-04-05T16:05:00Z</dcterms:modified>
  <cp:revision>2</cp:revision>
  <dc:subject/>
  <dc:title>IMMUNITA’ CEREB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