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sz w:val="36"/>
        </w:rPr>
      </w:pPr>
      <w:r>
        <w:rPr>
          <w:b/>
          <w:sz w:val="36"/>
        </w:rPr>
        <w:t>IL CONSIGLIO DI CIRCOSCRIZIONE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>
          <w:b/>
        </w:rPr>
        <w:t xml:space="preserve">Sedute del CdC: </w:t>
      </w:r>
      <w:r>
        <w:rPr/>
        <w:t>le sedute del CdC sono pubbliche e si tengono nei locali della Circoscrizione al 2° piano Salita San Francesco 4 ogni Martedì ore 19:00</w:t>
      </w:r>
    </w:p>
    <w:p>
      <w:pPr>
        <w:pStyle w:val="Normal"/>
        <w:rPr/>
      </w:pPr>
      <w:r>
        <w:rPr>
          <w:b/>
        </w:rPr>
        <w:t>Sedute Commissioni:</w:t>
      </w:r>
      <w:r>
        <w:rPr/>
        <w:t xml:space="preserve"> le sedute delle Commissioni sono pubbliche.</w:t>
      </w:r>
    </w:p>
    <w:p>
      <w:pPr>
        <w:pStyle w:val="Normal"/>
        <w:ind w:left="720" w:hanging="0"/>
        <w:rPr/>
      </w:pPr>
      <w:r>
        <w:rPr/>
        <w:t>-</w:t>
        <w:tab/>
        <w:t xml:space="preserve">1a Commissione: </w:t>
      </w:r>
      <w:r>
        <w:rPr>
          <w:b/>
        </w:rPr>
        <w:t>AFFARI ISTITUZIONALI E ORGANIZZATIVI</w:t>
      </w:r>
      <w:r>
        <w:rPr/>
        <w:t xml:space="preserve"> (decentramento, partecipazione, trasparenza, ristrutturazione servizi) - Venerdì ore 18:00 -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ab/>
      </w:r>
      <w:r>
        <w:rPr>
          <w:u w:val="single"/>
        </w:rPr>
        <w:t>Coordinatrice Laura Testoni</w:t>
      </w:r>
      <w:r>
        <w:rPr/>
        <w:t xml:space="preserve"> (Rif. Com.) 347.8437722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-</w:t>
        <w:tab/>
        <w:t xml:space="preserve">2a Commissione: </w:t>
      </w:r>
      <w:r>
        <w:rPr>
          <w:b/>
        </w:rPr>
        <w:t>RISORZE FINANZIARIE, GESTIONE IMMOBILI, ATTIVITA’</w:t>
      </w:r>
      <w:r>
        <w:rPr/>
        <w:t xml:space="preserve"> </w:t>
      </w:r>
      <w:r>
        <w:rPr>
          <w:b/>
        </w:rPr>
        <w:t xml:space="preserve">ECONOMICHE </w:t>
      </w:r>
      <w:r>
        <w:rPr/>
        <w:t xml:space="preserve">(pianificazione pluriennale, bilancio, rapporti con aziende comunali, attività economiche e commerciali, gestione immobili e verde pubblico attribuiti al CdC) </w:t>
      </w:r>
    </w:p>
    <w:p>
      <w:pPr>
        <w:pStyle w:val="Normal"/>
        <w:ind w:left="720" w:hanging="0"/>
        <w:rPr/>
      </w:pPr>
      <w:r>
        <w:rPr/>
        <w:tab/>
        <w:t xml:space="preserve">- Giovedì ore 21:00 –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ab/>
      </w:r>
      <w:r>
        <w:rPr>
          <w:u w:val="single"/>
        </w:rPr>
        <w:t>Coordinatore Antonino Famiani (DS)</w:t>
      </w:r>
      <w:r>
        <w:rPr/>
        <w:t xml:space="preserve"> 330.875069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-</w:t>
        <w:tab/>
        <w:t xml:space="preserve">3a Commissione: </w:t>
      </w:r>
      <w:r>
        <w:rPr>
          <w:b/>
        </w:rPr>
        <w:t>ASSETTO DEL TERRITORIO, EDILIZIA E TUTELA AMBIENTE</w:t>
      </w:r>
      <w:r>
        <w:rPr/>
        <w:t xml:space="preserve"> (pianificazione e assetto del territorio, edilizia, difesa del suolo, inquinamento, protezione civile) - Giovedì ore 18:00 – 18:30 -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ab/>
      </w:r>
      <w:r>
        <w:rPr>
          <w:u w:val="single"/>
        </w:rPr>
        <w:t>Coordinatore Alberto Ansaldo (Margh.)</w:t>
      </w:r>
      <w:r>
        <w:rPr/>
        <w:t xml:space="preserve"> 329.0083175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-</w:t>
        <w:tab/>
        <w:t xml:space="preserve">4a Commissione: </w:t>
      </w:r>
      <w:r>
        <w:rPr>
          <w:b/>
        </w:rPr>
        <w:t>SERVIZI ALLA PERSONA</w:t>
      </w:r>
      <w:r>
        <w:rPr/>
        <w:t xml:space="preserve"> (servizi sociali, interventi su fasce marginali, servizi educativi, supporto attività scolastica, rapporti con unità organizzativa sicurezza cittadini) - Mercoledì ore 18:00 -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ab/>
      </w:r>
      <w:r>
        <w:rPr>
          <w:u w:val="single"/>
        </w:rPr>
        <w:t xml:space="preserve">Coordinatore Marco Rolandi (DS.) </w:t>
      </w:r>
      <w:r>
        <w:rPr/>
        <w:t>335.6115133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-</w:t>
        <w:tab/>
        <w:t xml:space="preserve">5a Commissione: </w:t>
      </w:r>
      <w:r>
        <w:rPr>
          <w:b/>
        </w:rPr>
        <w:t>CULTURA E SPORT</w:t>
      </w:r>
      <w:r>
        <w:rPr/>
        <w:t xml:space="preserve"> (bibiloteche, musei, manifestazioni, turismo, iniziative e progetti rivolti ai giovani, rapporti con istituzioni culturali) </w:t>
      </w:r>
    </w:p>
    <w:p>
      <w:pPr>
        <w:pStyle w:val="Normal"/>
        <w:ind w:left="720" w:hanging="0"/>
        <w:rPr/>
      </w:pPr>
      <w:r>
        <w:rPr/>
        <w:tab/>
        <w:t xml:space="preserve"> - Mercoledì ore 21:00 -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ab/>
      </w:r>
      <w:r>
        <w:rPr>
          <w:u w:val="single"/>
        </w:rPr>
        <w:t>Coordinatore Michele Razeti (Margh.)</w:t>
      </w:r>
      <w:r>
        <w:rPr/>
        <w:t xml:space="preserve"> 347.3529499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6a Commissione: </w:t>
      </w:r>
      <w:r>
        <w:rPr>
          <w:b/>
        </w:rPr>
        <w:t>INTERVENTI MANUTENTIVI, MOBILITA’ E TRASPORTI</w:t>
      </w:r>
      <w:r>
        <w:rPr/>
        <w:t xml:space="preserve"> (manutenzione immobili e verde pubblico attribuiti al CdC, volontariato cittadini, manutenzioni stradali, mobilità viabilità e trasporti) - Lunedì ore 20:30 -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Coordinatore Michele Carbone (DS)</w:t>
      </w:r>
      <w:r>
        <w:rPr/>
        <w:t xml:space="preserve"> 335.572550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EGRETERIA DELLA CIRCOSCRIZION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perta: Lunedì – Giovedì 8:30-12:30/14:00 – 16:00 Venerdì 8:00 – 13:00</w:t>
      </w:r>
    </w:p>
    <w:p>
      <w:pPr>
        <w:pStyle w:val="Normal"/>
        <w:jc w:val="center"/>
        <w:rPr/>
      </w:pPr>
      <w:r>
        <w:rPr/>
        <w:t>Telefono:010.557.4560 – 010.557.4555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b/>
          <w:b/>
        </w:rPr>
      </w:pPr>
      <w:r>
        <w:rPr>
          <w:b/>
        </w:rPr>
        <w:t xml:space="preserve">Paolo Cortesi Tel.: 010.211.708 Cell.: 329.010.4605 Lavoro: 02.438.82874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it-IT" w:eastAsia="it-IT" w:bidi="hi-I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/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16:03:00Z</dcterms:created>
  <dc:creator>Fabio Grubesich</dc:creator>
  <dc:description/>
  <dc:language>en-US</dc:language>
  <cp:lastModifiedBy>Fabio Grubesich</cp:lastModifiedBy>
  <dcterms:modified xsi:type="dcterms:W3CDTF">2003-04-05T16:05:00Z</dcterms:modified>
  <cp:revision>3</cp:revision>
  <dc:subject/>
  <dc:title>IL CONSIGLIO DI CIRCOSCRI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