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b/>
          <w:sz w:val="22"/>
          <w:szCs w:val="22"/>
        </w:rPr>
        <w:t>COMUNICATO STAMPA - Genova, 31 gennaio 2009</w:t>
      </w:r>
      <w:r>
        <w:rPr>
          <w:sz w:val="22"/>
          <w:szCs w:val="22"/>
        </w:rPr>
        <w:br/>
        <w:br/>
        <w:t>Moschea al Lagaccio: l'Arci, come sempre, è pronta a dare il supporto della</w:t>
        <w:br/>
        <w:t>sua rete associativa</w:t>
        <w:br/>
        <w:br/>
        <w:t>Secondo alcuni studiosi, tra cui il francese Emile Boirac che coniò</w:t>
        <w:br/>
        <w:t>quest'espressione, l'esperienza del déjà vu è accompagnata da un forte senso</w:t>
        <w:br/>
        <w:t>di familiarità, ma di solito anche dalla consapevolezza che non corrisponde</w:t>
        <w:br/>
        <w:t>realmente ad una esperienza vissuta.</w:t>
        <w:br/>
        <w:br/>
        <w:t>Purtroppo questo non vale per la vicenda della moschea a Genova. Puntuale,</w:t>
        <w:br/>
        <w:t>infatti, la grettezza leghista si è immediatamente espressa con la</w:t>
        <w:br/>
        <w:t>vergognosa farsa dei salumi portati nell'aula consiliare, non potendo</w:t>
        <w:br/>
        <w:t>probabilmente portare a palazzo Tursi direttamente i suini.</w:t>
        <w:br/>
        <w:br/>
        <w:t>Se dietro questi politicanti da avanspettacolo non ci fossero, purtroppo,</w:t>
        <w:br/>
        <w:t>migliaia e migliaia di cittadini in buona fede non varrebbe forse la pena di</w:t>
        <w:br/>
        <w:t>prenderli in considerazione. Anche se la sintonia con i neo-fascisti di</w:t>
        <w:br/>
        <w:t>Forza Nuova deve fare riflettere seriamente.</w:t>
        <w:br/>
        <w:br/>
        <w:t>Proviamo quindi ad esporre alcune pacate considerazioni, così come abbiamo</w:t>
        <w:br/>
        <w:t>già fatto in questi anni in cui ci si è trovati ad occuparsi di una</w:t>
        <w:br/>
        <w:t>questione, quella della costruzione di un luogo di culto, che in un "paese</w:t>
        <w:br/>
        <w:t>normale" dovrebbe essere giust'appunto una mera questione urbanistica.</w:t>
        <w:br/>
        <w:br/>
        <w:t>E bene ha fatto la sindaco Vincenzi ha sottolineare che proprio questa è la</w:t>
        <w:br/>
        <w:t>natura del problema. Perché il precetto costituzionale del diritto al culto</w:t>
        <w:br/>
        <w:t>è per noi laici cosa acquisita ed assimilata. Come il fatto che la legge è</w:t>
        <w:br/>
        <w:t>uguale per tutti, anche se forse non ha torto chi dice che da qualche tempo</w:t>
        <w:br/>
        <w:t>è più corretto dire che la legge è uguale per tutti.... quelli che possono</w:t>
        <w:br/>
        <w:t>farsela su misura. Come l'attuale presidente del consiglio che pochi anni</w:t>
        <w:br/>
        <w:t>orsono era, per i dirigenti leghisti e per il loro quotidiano, "il mafioso</w:t>
        <w:br/>
        <w:t>di Arcore".</w:t>
        <w:br/>
        <w:br/>
        <w:t>Quando venne individuata in Cornigliano la zona in cui costruire il luogo di</w:t>
        <w:br/>
        <w:t>culto della comunità islamica, dicemmo con chiarezza che "La nostra</w:t>
        <w:br/>
        <w:t>associazione in quel territorio ha un forte e solido radicamento; tutti i</w:t>
        <w:br/>
        <w:t>giorni i nostri presidenti di circolo e molti nostri soci sono impegnati in</w:t>
        <w:br/>
        <w:t>un logorante lavoro di mediazione in quello che viene definito il</w:t>
        <w:br/>
        <w:t>"laboratorio sociale" della nostra città. I servizi che offriamo ci dicono</w:t>
        <w:br/>
        <w:t>che la situazione può migliorare ma che occorre uno sforzo davvero grande.</w:t>
        <w:br/>
        <w:t>Vogliamo provare a parlare di questo? Vogliamo parlare di sviluppo di</w:t>
        <w:br/>
        <w:t>servizi e dei bisogni dei più anziani o dei più piccoli ad esempio? Ci pare</w:t>
        <w:br/>
        <w:t>più utile e concreto di una delirante disputa di pochi, ammaliati più dai</w:t>
        <w:br/>
        <w:t>riflettori dei media che dai problemi reali del quartiere. "</w:t>
        <w:br/>
        <w:br/>
        <w:t>Adesso la zona individuata è un'altra, ma resta ferma la disponibilità della</w:t>
        <w:br/>
        <w:t>nostra associazione a fare la propria parte per arrivare ad una soluzione</w:t>
        <w:br/>
        <w:t>che consenta, come crediamo sia possibile e doveroso, una civile convivenza</w:t>
        <w:br/>
        <w:t>tra i cittadini genovesi, di qualunque nazionalità e fede.</w:t>
        <w:br/>
        <w:br/>
        <w:t>Walter Massa Presidente di Arci Liguria</w:t>
        <w:br/>
        <w:t>Gabriele Taddeo Presidente di Arci Genova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grube</dc:creator>
  <dc:description/>
  <cp:keywords/>
  <dc:language>en-US</dc:language>
  <cp:lastModifiedBy>grube</cp:lastModifiedBy>
  <dcterms:modified xsi:type="dcterms:W3CDTF">2009-02-06T14:55:00Z</dcterms:modified>
  <cp:revision>1</cp:revision>
  <dc:subject/>
  <dc:title>COMUNICATO STAMPA - Genova, 31 gennaio 2009</dc:title>
</cp:coreProperties>
</file>